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  ОБЛАС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 .10. 2016 года</w:t>
        <w:tab/>
        <w:t xml:space="preserve">                                                                                      № 210-па</w:t>
      </w:r>
    </w:p>
    <w:p>
      <w:pPr>
        <w:pStyle w:val="Normal"/>
        <w:jc w:val="center"/>
        <w:rPr/>
      </w:pPr>
      <w:r>
        <w:rPr/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024" w:hRule="atLeast"/>
        </w:trPr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 предоставления муниципальной услуги «Выдача решений о согласовании переустройства и (или) перепланировки жилых помещений»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а от 27 июля 2010г. №210-ФЗ «Об организации предоставления государственных и муниципальных услуг»,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Градостроительного кодекса РФ, Федерального закона №419 от 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Рамешк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о предоставлению муниципальной услуги «Выдача решений о согласовании переустройства и (или) перепланировки жилых помещений» (прилагается). 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читать утратившими силу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новление администрации Рамешковского района  № 110-па от  02 мая 2012г. «Об утверждении административного регламента по предоставлению муниципальной услуги «Выдача решений о согласовании переустройства и (или) перепланировки жилых помещений»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ановление администрации Рамешковского района  № 350-па от  27 декабря 2013г. «О внесении изменений в административный регламент по предоставлению муниципальной услуги «Выдача решений о согласовании переустройства и (или) перепланировки жилых помещений»».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официального опубликования в газете «Родная земля» и подлежит размещению  на официальном сайте администрации Рамешковского района в сети Интернет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октября 2016г. N 210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94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"Выдача решений о согласован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егулирует оказание муниципальной услуги "Выдача решений о согласовании переустройства и (или) перепланировки жилого помещ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разработан в целях повышения качества исполн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при исполн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собственники жилых помещений (физические или юридические лица) или уполномоченные ими лица, имеющие намерение получить решение о согласовании переустройства и (или) перепланировки жилого помещения (далее - заявител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опис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: "Выдача решений о согласовании переустройства и (или) перепланировки жилого помещения" (далее -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Муниципальная услуга предоставляется администрацией Рамешковского района. Обеспечение предоставления муниципальной услуги осуществляется уполномоченным органом - Межведомственной комиссией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Комиссия) и отделом архитектуры, строительства и ЖКХ администрации Рамешковского района (далее - Отдел)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деятельности Комиссии утвержден решением Собрания депутатов Рамешковского района №51 от 18.06.2015г. «Об утверждении Положения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став Комиссии утвержден постановлением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мешковского района от  09 сентября 2016г. N 19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езультатом предоставления муниципальной услуги является получение заявителем следующих документов:</w:t>
      </w:r>
    </w:p>
    <w:p>
      <w:pPr>
        <w:pStyle w:val="ConsPlus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Рамешковского района -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 предоставления муниципальной услуги составляет не более 4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ыдача (направление) решения о согласовании (об отказе) переустройства и (или) перепланировки жилого (нежилого) помещения осуществляется в срок, не превышающий 3 рабочих дней со дня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вые основания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тав Рамешковского район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938"/>
      <w:bookmarkEnd w:id="1"/>
      <w:r>
        <w:rPr>
          <w:rFonts w:cs="Times New Roman" w:ascii="Times New Roman" w:hAnsi="Times New Roman"/>
          <w:sz w:val="28"/>
          <w:szCs w:val="28"/>
        </w:rPr>
        <w:t>2.4. Перечень документов, необходимых для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41"/>
      <w:bookmarkEnd w:id="2"/>
      <w:r>
        <w:rPr>
          <w:rFonts w:cs="Times New Roman" w:ascii="Times New Roman" w:hAnsi="Times New Roman"/>
          <w:sz w:val="28"/>
          <w:szCs w:val="28"/>
        </w:rPr>
        <w:t>2.4.1. Для получения муниципальной услуги заявители должны предо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(приложение 1 к административному регламенту) по форме, утвержденной 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, выполненный органом технической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в нотариальном порядке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 от физического лица или выданная по установленной форме доверенность представителю в случае представления интересов от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50"/>
      <w:bookmarkEnd w:id="3"/>
      <w:r>
        <w:rPr>
          <w:rFonts w:cs="Times New Roman" w:ascii="Times New Roman" w:hAnsi="Times New Roman"/>
          <w:sz w:val="28"/>
          <w:szCs w:val="28"/>
        </w:rPr>
        <w:t>2.4.2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редставителя оформлены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ителем не предоставлены документы, указанные в абзацах 3,5,7 подп.2.4.1. административного регламента, сотрудники Уполномоченного органа или филиала ГАУ «МФЦ» самостоятельно запрашивают необходимые документы (их копии или сведения, содержащиеся в них) в государственных  органах,  органах местного самоуправления и  иных органах и учреждениях, в распоряжении которых находятся указанны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иеме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ем для отказа в приеме и рассмотрении документов, необходимых для предоставления муниципальной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подписи, указания фамилии, имени, отчества, адреса заявителя (физического лица), отсутствие указания полного наименования юридического лица (если заявителем является юридическое лицо), его почтового адреса и указания фамилии, имени, отчества руководителя или уполномоченного представ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приписок, а также серьезных повреждений, не позволяющих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оснований для отказа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предоставлении муниципальной услуги может быть отказа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предусмотренных пунктом 2.4 настоящего регламен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Неполучение или несвоевременное получение документов, запрошенных в соответствии с подпунктом 2.4.3, не может являться основанием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о стоимост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оставление муниципальной услуги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срокам ожидания при получ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Максимальное время ожидания в очереди при подаче документов на получение муниципальной услуги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Требования к удобству и комфор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Администрация Рамешковского района расположена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Центральный вход в здание должен быть оборудован информационным стенд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На территории, прилегающей к месторасположению администрации Рамешковского района, оборудуются места для парковки автотранспортных средств. Получатели муниципальной услуги имеют право на свободный бесплатный доступ к парковочным ме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Рамешковского района, предоставляющей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Рамешковского района, предоставляющей муниципаль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 Рамешковского района, предоставляющей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района, предоставляющей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района, предоставляющей муниципаль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почтой, через представителя, через Портал государственных и муниципальных услуг Тверской области или Рамешковский филиал ГУ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Места ожидания непосредственного взаимодействия со специалистом в связи с предоставлением муниципальной услуги должны соответствовать санитарно-эпидемиологическим требованиям, предусмотренным для обществен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В местах ожидания приема для предоставления муниципальной услуги должны быть предусмотрены сидячие места для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9.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, на информационном стенде - образцы и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0. Вход и выход из помещения оборудуются соответствующими указателями с автономными источниками бесперебойного питания. 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1. Места предоставления муниципальной услуги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2. Места приема заявителей оборудуются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, имени, отчества и должности специалистов, осуществляющих прие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ени перерыва на обед,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3. Помещения для приема заявителей оборудуются в виде отдельных кабинетов для каждого ведущего прием специалиста, а при отсутствии такой возможности - в виде кабинетов, в которых ведут прием несколько специалис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пособы получения информации о порядк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Информацию о порядке предоставления муниципальной услуги можно получить в администрации Рамешковского района, на сайте администрации Рамешковск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 помощью федеральной государственной информацион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, 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Центре телефонного обслуживания населения на базе    ГАУ «МФЦ» (далее – Центр телефонного обслуживания населения), на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ГАУ «МФЦ» в информационно-телекоммуникационной сети Интернет (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Информацию о порядке и правилах предоставления муниципальной услуги можно получить в отделе архитектуры, строительства и ЖКХ администрации Рамешк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: 171400, Тверская область, Рамешковский район, п.Рамешки, ул.Советская, д. 20, каб. 27 Приемные дни: понедельник, среда, четверг с 9.00 до 13.00, пятница с 9.00 до 15.00, перерыв на обед - с 13.00 до 14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Телефон для справок - 8 (48244) 2-13-40.</w:t>
      </w:r>
    </w:p>
    <w:p>
      <w:pPr>
        <w:pStyle w:val="ConsPlusNormal"/>
        <w:ind w:firstLine="540"/>
        <w:jc w:val="both"/>
        <w:rPr/>
      </w:pPr>
      <w:bookmarkStart w:id="4" w:name="Par1022"/>
      <w:bookmarkEnd w:id="4"/>
      <w:r>
        <w:rPr>
          <w:rFonts w:cs="Times New Roman" w:ascii="Times New Roman" w:hAnsi="Times New Roman"/>
          <w:sz w:val="28"/>
          <w:szCs w:val="28"/>
        </w:rPr>
        <w:t xml:space="preserve">2.10.4. Прием заявлений производится в канцелярии администрации Рамешковского района </w:t>
      </w:r>
      <w:bookmarkStart w:id="5" w:name="Par1024"/>
      <w:bookmarkEnd w:id="5"/>
      <w:r>
        <w:rPr>
          <w:rFonts w:cs="Times New Roman" w:ascii="Times New Roman" w:hAnsi="Times New Roman"/>
          <w:sz w:val="28"/>
          <w:szCs w:val="28"/>
        </w:rPr>
        <w:t>по адресу: 171400, Тверская область, Рамешковский район, п.Рамешки, ул.Советская, д. 20, каб. 24 Приемные дни: понедельник-четверг, с 9.00 до 17.00, пятница с 9.00 до 15.00, перерыв на обед - с 13.00 до 14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5. Адрес официального сайта администрации Рамешковского района в 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sh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Информация о процедуре предоставления муниципальной услуги и самой услуге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процедуре предоставления муниципальной услуги осуществляется специалистом отделе архитектуры, строительства и ЖКХ администрации Рамешковского района при обращении заявителей лично или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специалистом Отдела. 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Отдела по запросу заявителя должен назвать свои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средством индивидуального устного информирования специалист отделе архитектуры, строительства и ЖКХ администрации Рамешковского района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На официальном сайте администрации Рамешковского района в информационно-телекоммуникационной сети Интернет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с возможностью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На Портале государственных и муниципальных услуг (функций) Тверской област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краткое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 организации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, регламент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и п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латност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ес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9 Сведения о месте нахождения, графике работы, контактных телефонах, адресе электронной почты Уполномоченного органа и филиала ГАУ «МФЦ» указаны в приложении 4 к Административному регламен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0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0.11. Информ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, адреса электронной почты Уполномоченного органа и филиала ГАУ «МФЦ», адрес Единого пор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ремя и место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необходимых для предоставления услуги, осуществляется в день по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Комиссией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Комиссией о согласовании переустройства и (или) перепланировки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явление и документы, являющиеся основанием для получения муниципальной услуги, представляются в канцелярию администрации Рамешковского района посредством личного обращения заявителя либо направления заверенных документов по почте заказным письмом (бандеролью с описью вложенных документов и уведомлением о вручении), либо в электронном виде с последующим представлением оригиналов документов либо их заверенных копий в соответствии с подпунктами 2.4.1, 2.4.2 пункта 2.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лучения и регистрации документов должностным лицом канцелярии администрации Рамешковского района, ответственным за регистрац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исполнения муниципальной услуги заявление и прилагаемые к нему документы в трехдневный срок направляются секретарю Комиссии - специалисту Отдел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Комиссией заявления и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о согласовании переустройства и (или) перепланировки жилого помещения с приложением документов, указанных в пункте 2.4 настоящего регламента, секретарю Комиссии - специалисту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 специалист Отдела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 и проверяет е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ивш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документов с указанием даты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процедуры рассмотрения заявления о предоставлении муниципальной услуги является регистрация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едставленные документы секретарь Комиссии направляет на рассмотр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я принимает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шение Комиссии оформляется протокол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постановления администрации Рамешковского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йона об утверждении протокола межведомственной комиссии 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олжностное лицо, ответственное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Рамешковского района об утверждении акт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роект постановления в порядке, установленном Инструкцией по делопроизводству в администрации Рамешковского района, и направляет проект на подпись Главе Рамешк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казчику постановление администрации Рамешковского района об утверждении протокола Комиссии и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ешение (приложение 2 к административному регламенту) оформляется по форме, утвержденной Постановлением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и подписывается заместителем главы администрации Рамешковского района -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дин экземпляр решения выдается заявителю (при личном обращении) либо его законному представителю либо направляется по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ыданные решения действительны в течение одного года с момента согласования Комиссией переустройства и (или) перепланировки жилого помещения. Неосуществление в течение этого срока работ по переустройству и (или) перепланировке жилого помещения могут быть выполнены только после повторной подачи заявления и соответствующих документов для рассмотрени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 Блок-схема последовательности действий при предоставлении муниципальной услуги приведена в приложении 3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обоснованных решений специалистом Отдела осуществляется заместителем Главы администрации Рамешк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, и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а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 администрации Рамешковского района, </w:t>
        <w:br/>
        <w:t>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вправе обжаловать решения и действия (бездействие) администрации Рамешковского района, а также должностных лиц, муниципальных служащих в досудебном (внесудебном)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бжаловании в досудебном порядке получатели муниципальной услуги имеют право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верской области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лжностные лица администрации Рамешковского района проводят личный прием заявителей (по предварительной записи). Запись заявителей проводится при личном обращении в администрацию Рамешковского района или с использованием средств телефонной связи по номерам телефонов, которые размещаются на сайте администрации Рамешковск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трудник администрации Рамешковского района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1182"/>
      <w:bookmarkEnd w:id="6"/>
      <w:r>
        <w:rPr>
          <w:rFonts w:cs="Times New Roman" w:ascii="Times New Roman" w:hAnsi="Times New Roman"/>
          <w:sz w:val="28"/>
          <w:szCs w:val="28"/>
        </w:rPr>
        <w:t xml:space="preserve">"Выдача решений о соглас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ывается наниматель либо арендатор, либо собственники жилого помещения либ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го помещения, находящегося в общей собственности двух и более лиц, в случае, ес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и один из собственников либо иных лиц не уполномочен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дставлять их интерес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 Для  физических  лиц  указываются:  фамилия,  имя, 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документа,  удостоверяющего  личность (серия, номер, кем и ког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),  место  жительства,  номер  телефона; для представителя 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  указываются:   фамилия,   имя,   отчество  представителя, 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, которая прилагается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юридических лиц указываются: наименование,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адрес места нахождения, номер телефона, фамилия, имя, отчеств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  представлять  интересы  юридического  лица,  с 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ов  документа,  удостоверяющего  эти  правомочия  и  прилагаемого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жилого помещ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е, улица, дом, корпус, строение, квартира (комната), подъезд, этаж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(и) жилого помещ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, занимаемого на основа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рава собственности, договора найма, аренды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согласно  прилагаемому  проекту  (проектной  документации) переустройства и (или) перепланировки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_ 201_ г. 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производства  ремонтно-строительных работ с ______ по ______ часов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  ремонтно-строительные   работы   в  соответствии  с  проек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ектной  документацией);  обеспечить свободный доступ к месту проведения ремонтно-строительных 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 работы  в  установленные  сроки и с соблюдением согласованного режима проведения раб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 переустройство  и  (или) перепланировку получено от совмест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 совершеннолетних  членов  семьи нанимателя жилого помещения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социального найма от "__" _________________ ____ г. N ___________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28"/>
        <w:gridCol w:w="2438"/>
        <w:gridCol w:w="1304"/>
        <w:gridCol w:w="17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удостоверяющий личность (серия, номер, кем и когда выда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</w:rPr>
              <w:instrText xml:space="preserve"> HYPERLINK "../../E:%5C%D0%A0%D0%B5%D0%B3%D0%BB%D0%B0%D0%BC%D0%B5%D0%BD%D1%82%D1%8B%5C%D0%92%D1%8B%D1%88%D0%BD%D0%B8%D0%B9%20%D0%92%D0%BE%D0%BB%D0%BE%D1%87%D0%B5%D0%BA%20%D0%B2%20%D1%80%D0%B5%D0%B4%D0%B0%D0%BA.%202016.doc" \l "Par127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1257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8" w:name="Par1275"/>
      <w:bookmarkEnd w:id="8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Подписи ставятся в  присутствии  должностного  лица,  принимающего документы.  В  ином  случае  представляется  оформленное  в письменном виде согласие  члена  семьи,  заверенное нотариально, с проставлением отметки об этом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E:%5C%D0%A0%D0%B5%D0%B3%D0%BB%D0%B0%D0%BC%D0%B5%D0%BD%D1%82%D1%8B%5C%D0%92%D1%8B%D1%88%D0%BD%D0%B8%D0%B9%20%D0%92%D0%BE%D0%BB%D0%BE%D1%87%D0%B5%D0%BA%20%D0%B2%20%D1%80%D0%B5%D0%B4%D0%B0%D0%BA.%202016.doc" \l "Par1257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графе 5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ываются вид и реквизиты правоустанавливающего документа 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ереустраиваемое и (или) перепланиру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 (с отметкой: подлинник или нотариально заверенная копия) на ___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оект  (проектная  документация) переустройства и (или) перепла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а ___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технический  паспорт  переустраиваемого и (или) перепланируемого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на ___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и культуры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сти   проведения  переустройства  и  (или)  перепланировки 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 (представляется  в  случаях, если такое жилое помещение или дом, в котором  оно находится,  является  памятником  архитектуры,  истории  или культуры) на ___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документы,  подтверждающие согласие временно отсутствующих членов семьи нанимателя  на  переустройство  и (или) перепланировку жилого помещения, на________ листах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: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доверенность, выписки из уставов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A0%D0%B5%D0%B3%D0%BB%D0%B0%D0%BC%D0%B5%D0%BD%D1%82%D1%8B%5C%D0%92%D1%8B%D1%88%D0%BD%D0%B8%D0%B9%20%D0%92%D0%BE%D0%BB%D0%BE%D1%87%D0%B5%D0%BA%20%D0%B2%20%D1%80%D0%B5%D0%B4%D0%B0%D0%BA.%202016.doc" \l "Par13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 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 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 201_ г. ___________________ __________________________________________________________________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 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9" w:name="Par1316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При пользовании жилым помещением на основании договора социального найма  заявление подписывается нанимателем, указанным в договоре в качестве стороны,  при  пользовании  жилым помещением на основании договора аренды - арендатором,  при  пользовании  жилым  помещением  на праве собственности - собственником (собственникам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         "__" 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        N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"__" 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, Ф.И.О. должностного лица, принявшего заявление)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ыдача решений о соглас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346"/>
      <w:bookmarkEnd w:id="10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обращением     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.И.О. физического лица, наименование  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вести переустройство и (или) перепланировку  жилых помещ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занимаемых (принадлежащи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_______________________________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 переустрой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  помещений  в  соответствии  с  представленным  проектом  (проек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Установ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A0%D0%B5%D0%B3%D0%BB%D0%B0%D0%BC%D0%B5%D0%BD%D1%82%D1%8B%5C%D0%92%D1%8B%D1%88%D0%BD%D0%B8%D0%B9%20%D0%92%D0%BE%D0%BB%D0%BE%D1%87%D0%B5%D0%BA%20%D0%B2%20%D1%80%D0%B5%D0%B4%D0%B0%D0%BA.%202016.doc" \l "Par13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" __________ 20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____ по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380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Срок и режим производства ремонтно-строительных работ определяю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заявлением.  В  случае, если  орган,  осуществляющ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,  изменяет  указанные  в  заявлении  срок и режим производ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строительных  работ,  в  решении излагаются мотивы принятия та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язать  заявителя  осуществить  переустройство  и (или) перепланиров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 помещения  в  соответствии с проектом (проектной документацией) и с соблюдением требований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я ремонтно-строительных работ по          переустройству и (или) перепланировке жилых помещени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становить,  что  приемочная 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иемочной комиссии после подписания акта о завершении переустройства и (или)  перепланировки  жилого  помещения  направить подписанный акт в орган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   заместителя     главы администрации Рамешковского района - председателя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и (или) Ф.И.О.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органа, 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 орга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: "__" __________ 200_ г. 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(заполняется  лично)                                                   (подпись заявителя или уполномоченного лица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в случае 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должностного лица,  направившего решение в адрес заявителя (ей)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ыдача решений о соглас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441"/>
      <w:bookmarkEnd w:id="1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ем заявлений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й о согласовании переустройства и (ил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агаемых к нему документов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документов Секретарем Комисс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тдела администрации Рамешковского района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ами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│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комиссией о согласовании     Принятие решен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    в согласовании переустрой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илого помещения                 и (или) перепланировки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│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с указанием причи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│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     \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ение протокола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мешк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│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дача Постановления администрации          Постановлением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ешковского района об утверждении         Рамешковского района об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 xml:space="preserve">протокола комиссии и решения 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и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ротокола комиссии и  │переустройства и (или) перепланировки   │     отказа о согласовании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жилого помещения заявителю         │     переустройства и (или)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                          │     </w:t>
      </w:r>
      <w:r>
        <w:rPr>
          <w:rFonts w:cs="Times New Roman" w:ascii="Times New Roman" w:hAnsi="Times New Roman"/>
          <w:sz w:val="28"/>
          <w:szCs w:val="28"/>
        </w:rPr>
        <w:t>перепланировки жилого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                         │ </w:t>
      </w:r>
      <w:r>
        <w:rPr>
          <w:rFonts w:cs="Times New Roman" w:ascii="Times New Roman" w:hAnsi="Times New Roman"/>
          <w:sz w:val="28"/>
          <w:szCs w:val="28"/>
        </w:rPr>
        <w:t>помещения с указанием причины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                                   │            </w:t>
      </w:r>
      <w:r>
        <w:rPr>
          <w:rFonts w:cs="Times New Roman" w:ascii="Times New Roman" w:hAnsi="Times New Roman"/>
          <w:sz w:val="28"/>
          <w:szCs w:val="28"/>
        </w:rPr>
        <w:t>заявителю          │</w:t>
      </w:r>
    </w:p>
    <w:p>
      <w:pPr>
        <w:pStyle w:val="Normal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Выдача решений о соглас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"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uppressLineNumbers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Сведения об администрации Рамешковского района, предоставляющем муниципальную услугу (далее - Уполномоченный орган)</w:t>
      </w:r>
    </w:p>
    <w:p>
      <w:pPr>
        <w:pStyle w:val="Text"/>
        <w:widowControl w:val="false"/>
        <w:suppressLineNumbers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Text"/>
        <w:widowControl w:val="false"/>
        <w:suppressLineNumbers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171400 Тверская область, Рамешковский район, п.Рамешки, ул.Советская, д.20 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: (848244) 2-13-04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ramesh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Уполномоченного органа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Уполномоченного органа, обеспечивающее предоставление муниципальной услуги:</w:t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, строительства и ЖКХ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848244) 2-13-40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 Уполномоченного органа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8.30 -17.45; пятница: 8.30-16.30; обед:13.00-14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ий филиал Г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,  пгт.Рамешки,  ул.Советская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244)          2-27-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8.00-20.0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9.0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-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Центра телефонного обслуживания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-800-450-00-2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tver.ru/" TargetMode="External"/><Relationship Id="rId4" Type="http://schemas.openxmlformats.org/officeDocument/2006/relationships/hyperlink" Target="http://www.rameshk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8:00Z</dcterms:created>
  <dc:creator>БелоусоваНА</dc:creator>
  <dc:description/>
  <cp:keywords/>
  <dc:language>en-US</dc:language>
  <cp:lastModifiedBy>administrator</cp:lastModifiedBy>
  <cp:lastPrinted>2016-11-02T10:40:00Z</cp:lastPrinted>
  <dcterms:modified xsi:type="dcterms:W3CDTF">2022-08-17T12:48:00Z</dcterms:modified>
  <cp:revision>2</cp:revision>
  <dc:subject/>
  <dc:title/>
</cp:coreProperties>
</file>